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ascii="方正小标宋简体" w:hAnsi="方正小标宋简体" w:eastAsia="方正小标宋简体"/>
          <w:sz w:val="32"/>
          <w:szCs w:val="36"/>
        </w:rPr>
        <w:t>学生宿舍空调安装申请承诺书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生命重于泰山，宿舍安全用电需时刻牢记。经全体宿舍成员同意，本宿舍同学自愿申请安装空调一台，我们本着对学校负责，对自己负责的态度，现郑重承诺如下：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严格遵守学校学生公寓住宿管理规定，认真按照《学生宿舍空调安装、使用和管理工作暂行办法》开展宿舍空调安装使用活动，确保用电安全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宿舍空调安装属学生自愿行为，学校仅按学校实有住宿条件为空调安装提供便利，并负责空调拆移、安装的申请和管理工作。购买、安装、使用和拆移空调所产生的各项费用，由同宿舍学生自行承担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认真学习用电、急救相关知识，学会科学用电，合理使用空调，学会正确处理相关紧急事件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主动接受学校和全体同学的监督，严格自律，从小事做起，从身边事做起，积极消除安全隐患，严防安全事故的发生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五、在空调安装、使用中如出现关于空调项目的意愿分歧或纠纷，应按照《学生宿舍空调安装、使用和管理工作暂行办法》处理。</w:t>
      </w:r>
    </w:p>
    <w:p>
      <w:pPr>
        <w:pStyle w:val="Normal"/>
        <w:snapToGrid w:val="false"/>
        <w:spacing w:lineRule="exact" w:line="400"/>
        <w:ind w:firstLine="520"/>
        <w:rPr>
          <w:rFonts w:ascii="仿宋_GB2312" w:hAnsi="仿宋_GB2312" w:eastAsia="仿宋_GB2312" w:cs="仿宋_GB2312"/>
          <w:bCs/>
          <w:spacing w:val="-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pacing w:val="-10"/>
          <w:kern w:val="0"/>
          <w:sz w:val="28"/>
          <w:szCs w:val="28"/>
        </w:rPr>
        <w:t>六、严格遵守学校各项规章制度，认真按要求开展好本舍内务卫生、安全用电等工作。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本宿舍所有成员已阅读和明确以上安全管理规定内容和要求，我们郑重承诺认真遵守。若因违反以上规定或因此造成任何事故，我们愿意承担一切责任，并主动接受学校批评教育及纪律处罚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/>
          <w:bCs/>
          <w:sz w:val="28"/>
          <w:szCs w:val="28"/>
        </w:rPr>
        <w:t>（注：本安全承诺书一式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份，</w:t>
      </w:r>
      <w:r>
        <w:rPr>
          <w:rFonts w:eastAsia="仿宋_GB2312"/>
          <w:bCs/>
          <w:sz w:val="28"/>
          <w:szCs w:val="28"/>
        </w:rPr>
        <w:t>学生工作</w:t>
      </w:r>
      <w:r>
        <w:rPr>
          <w:rFonts w:eastAsia="仿宋_GB2312"/>
          <w:bCs/>
          <w:sz w:val="28"/>
          <w:szCs w:val="28"/>
        </w:rPr>
        <w:t>处、学生所在系部、申请宿舍各执一份。）</w:t>
      </w:r>
    </w:p>
    <w:p>
      <w:pPr>
        <w:pStyle w:val="Normal"/>
        <w:snapToGrid w:val="false"/>
        <w:spacing w:lineRule="exact" w:line="500"/>
        <w:ind w:firstLine="198"/>
        <w:rPr>
          <w:rFonts w:ascii="仿宋_GB2312" w:hAnsi="仿宋_GB2312" w:eastAsia="仿宋_GB2312" w:cs="仿宋_GB2312"/>
          <w:bCs/>
          <w:sz w:val="24"/>
          <w:szCs w:val="32"/>
        </w:rPr>
      </w:pPr>
      <w:r>
        <w:rPr>
          <w:rFonts w:eastAsia="仿宋_GB2312" w:cs="仿宋_GB2312" w:ascii="仿宋_GB2312" w:hAnsi="仿宋_GB2312"/>
          <w:bCs/>
          <w:sz w:val="24"/>
          <w:szCs w:val="32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宿舍号：             系部（盖章）            学生工作处（盖章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宿舍长：             年   月   日               年   月   日 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宿舍成员（签名）：                               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7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8:00Z</dcterms:created>
  <dc:creator>User</dc:creator>
  <dc:description/>
  <dc:language>en-US</dc:language>
  <cp:lastModifiedBy>李雨思</cp:lastModifiedBy>
  <dcterms:modified xsi:type="dcterms:W3CDTF">2014-05-22T09:39:00Z</dcterms:modified>
  <cp:revision>3</cp:revision>
  <dc:subject/>
  <dc:title>附件1</dc:title>
</cp:coreProperties>
</file>